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bidi="zxx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Об утверждении Порядка предоставления субсидий из средств бюджета муниципального образования Кореновский район социально ориентированным некоммерческим организациям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</w:r>
      <w:bookmarkStart w:id="0" w:name="sub_10"/>
      <w:bookmarkStart w:id="1" w:name="sub_10"/>
      <w:bookmarkEnd w:id="1"/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В соответствии с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 пунктом 2 статьи 78.1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auto" w:val="clear"/>
          </w:rPr>
          <w:t>Бюджетного кодекс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Российской Федерации, 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auto" w:val="clear"/>
          </w:rPr>
          <w:t>от 06.10.2003 № 131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auto" w:val="clear"/>
          </w:rPr>
          <w:t>от 19.05.95 № 82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"Об общественных объединениях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auto" w:val="clear"/>
          </w:rPr>
          <w:t>от 12.01.96 № 7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"О некоммерческих организациях"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FFFF00" w:val="clear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законами Краснодарского края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auto" w:val="clear"/>
          </w:rPr>
          <w:t>от 07.06.2011 № 2264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"О поддержке социально ориентированных некоммерческих организаций, осуществляющих деятельность в Краснодарском крае"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auto" w:val="clear"/>
          </w:rPr>
          <w:t>от 01.03.2013 № 2668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"О поддержке общественных организаций ветеранов и иных обществен</w:t>
      </w:r>
      <w:r>
        <w:rPr>
          <w:rStyle w:val="Style16"/>
          <w:rFonts w:cs="Times New Roman" w:ascii="Times New Roman" w:hAnsi="Times New Roman"/>
          <w:sz w:val="28"/>
          <w:szCs w:val="28"/>
          <w:u w:val="none"/>
          <w:shd w:fill="auto" w:val="clear"/>
        </w:rPr>
        <w:t>ных организаций, осуществляющих деятельность в Краснодарском кра</w:t>
      </w:r>
      <w:r>
        <w:rPr>
          <w:rStyle w:val="Style16"/>
          <w:rFonts w:cs="Times New Roman" w:ascii="Times New Roman" w:hAnsi="Times New Roman"/>
          <w:sz w:val="28"/>
          <w:szCs w:val="28"/>
          <w:shd w:fill="auto" w:val="clear"/>
        </w:rPr>
        <w:t>е", необходимо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bookmarkStart w:id="2" w:name="sub_1"/>
      <w:bookmarkEnd w:id="2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1. Утвердить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Порядка предоставления субсидий из средств бюджета муниципального образования Кореновский район социально ориентированным некоммерческим организациям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, с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огласно приложению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bookmarkStart w:id="3" w:name="sub_2"/>
      <w:bookmarkEnd w:id="3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2</w:t>
      </w:r>
      <w:bookmarkStart w:id="4" w:name="sub_3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. Признать утратившими силу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постановление</w:t>
      </w:r>
      <w:bookmarkStart w:id="5" w:name="sub_37"/>
      <w:bookmarkStart w:id="6" w:name="sub_36"/>
      <w:bookmarkStart w:id="7" w:name="sub_35"/>
      <w:bookmarkStart w:id="8" w:name="sub_34"/>
      <w:bookmarkStart w:id="9" w:name="sub_33"/>
      <w:bookmarkStart w:id="10" w:name="sub_32"/>
      <w:bookmarkStart w:id="11" w:name="sub_31"/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администрации муниципального образования Кореновский район  от 12.08.2021  года № 91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«Об утверждении Порядка предоставления субсидий из средств бюджета муниципального образования Кореновский район социально ориентированным некоммерческим организациям, не являющимися казенными 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en-US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 - телекоммуникационной сети «Интернет».</w:t>
      </w:r>
      <w:bookmarkStart w:id="12" w:name="sub_316"/>
      <w:bookmarkStart w:id="13" w:name="sub_315"/>
      <w:bookmarkStart w:id="14" w:name="sub_314"/>
      <w:bookmarkStart w:id="15" w:name="sub_313"/>
      <w:bookmarkStart w:id="16" w:name="sub_312"/>
      <w:bookmarkStart w:id="17" w:name="sub_311"/>
      <w:bookmarkStart w:id="18" w:name="sub_310"/>
      <w:bookmarkStart w:id="19" w:name="sub_39"/>
      <w:bookmarkStart w:id="20" w:name="sub_38"/>
    </w:p>
    <w:p>
      <w:pPr>
        <w:pStyle w:val="ConsPlusNormal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4.Контроль за выполнением настоящего постановления возложить на заместителя главы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Кореновский район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.Г. Ковалеву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Постановление вступает в силу после его официального опубликования.</w:t>
      </w:r>
    </w:p>
    <w:p>
      <w:pPr>
        <w:pStyle w:val="TextBody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  <w:bookmarkStart w:id="21" w:name="sub_4"/>
      <w:bookmarkStart w:id="22" w:name="sub_6"/>
      <w:bookmarkStart w:id="23" w:name="sub_5"/>
      <w:bookmarkStart w:id="24" w:name="sub_4"/>
      <w:bookmarkStart w:id="25" w:name="sub_6"/>
      <w:bookmarkStart w:id="26" w:name="sub_5"/>
      <w:bookmarkEnd w:id="24"/>
      <w:bookmarkEnd w:id="25"/>
      <w:bookmarkEnd w:id="26"/>
    </w:p>
    <w:tbl>
      <w:tblPr>
        <w:tblW w:w="967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099"/>
      </w:tblGrid>
      <w:tr>
        <w:trPr/>
        <w:tc>
          <w:tcPr>
            <w:tcW w:w="6576" w:type="dxa"/>
            <w:tcBorders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лава                                                             муниципального образования</w:t>
              <w:br/>
              <w:t>Кореновский район</w:t>
            </w:r>
          </w:p>
        </w:tc>
        <w:tc>
          <w:tcPr>
            <w:tcW w:w="3099" w:type="dxa"/>
            <w:tcBorders/>
          </w:tcPr>
          <w:p>
            <w:pPr>
              <w:pStyle w:val="Style27"/>
              <w:snapToGrid w:val="false"/>
              <w:spacing w:lineRule="auto" w:line="240" w:before="0" w:after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7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.А. Голобородько</w:t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  <w:bookmarkStart w:id="27" w:name="sub_10"/>
      <w:bookmarkStart w:id="28" w:name="sub_1"/>
      <w:bookmarkStart w:id="29" w:name="sub_2"/>
      <w:bookmarkStart w:id="30" w:name="sub_4"/>
      <w:bookmarkStart w:id="31" w:name="sub_6"/>
      <w:bookmarkStart w:id="32" w:name="sub_5"/>
      <w:bookmarkStart w:id="33" w:name="sub_10"/>
      <w:bookmarkStart w:id="34" w:name="sub_1"/>
      <w:bookmarkStart w:id="35" w:name="sub_2"/>
      <w:bookmarkStart w:id="36" w:name="sub_4"/>
      <w:bookmarkStart w:id="37" w:name="sub_6"/>
      <w:bookmarkStart w:id="38" w:name="sub_5"/>
      <w:bookmarkEnd w:id="33"/>
      <w:bookmarkEnd w:id="34"/>
      <w:bookmarkEnd w:id="3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36"/>
      <w:bookmarkEnd w:id="37"/>
      <w:bookmarkEnd w:id="38"/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465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Style12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-339090</wp:posOffset>
                </wp:positionV>
                <wp:extent cx="428625" cy="379730"/>
                <wp:effectExtent l="6985" t="6350" r="6350" b="698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" coordsize="21600,21600" path="m0,0l21600,0l21600,21600l0,21600xe" fillcolor="white" stroked="t" o:allowincell="f" style="position:absolute;margin-left:226.2pt;margin-top:-26.7pt;width:33.7pt;height:29.85pt;mso-wrap-style:none;v-text-anchor:middle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1</w:t>
        <w:br/>
        <w:t xml:space="preserve">                                                                                к </w:t>
      </w:r>
      <w:hyperlink w:anchor="sub_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Корено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от________№  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рядок</w:t>
        <w:br/>
        <w:t>предоставления субсидий из средств бюдж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бразования Кореновский район социально ориентированным </w:t>
      </w:r>
    </w:p>
    <w:p>
      <w:pPr>
        <w:pStyle w:val="Normal"/>
        <w:spacing w:lineRule="auto" w:line="240" w:before="0" w:after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некоммерческим организациям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ab/>
        <w:t xml:space="preserve">Настоящий Порядок предоставления субсидий из средств местного бюджета муниципального образования Кореновский район социально ориентированным некоммерческим организациям (далее - Порядок) разработан в соответствии с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>пунктом 2 статьи 78.1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Бюджетного кодекса Российской Федерации, федеральными законами от 19.05.1995 №82-ФЗ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"Об общественных объединениях", от 12.01.1996 №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>7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"О некоммерческих организациях"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законами Краснодарского края от 07.06.2011 №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>2264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"О поддержке социально ориентированных некоммерческих организаций, осуществляющих деятельность в Краснодарском крае" и от 01.03.2013 №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>2668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"О поддержке общественных организаций ветеранов и иных общественных организаций, осуществляющих деятельность в Краснодарском крае", решением о бюджете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9" w:name="sub_9"/>
      <w:r>
        <w:rPr>
          <w:rStyle w:val="Style16"/>
          <w:rFonts w:cs="Times New Roman" w:ascii="Times New Roman" w:hAnsi="Times New Roman"/>
          <w:sz w:val="28"/>
          <w:szCs w:val="28"/>
        </w:rPr>
        <w:t>1.1. В Порядке применяются следующие основные понятия:</w:t>
      </w:r>
      <w:bookmarkEnd w:id="39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-Субсидия - форма безвозмездного предоставления денежных средств из бюджета муниципального образования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ореновский район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выделяемых социально ориентированным некоммерческим организациям, не являющимися казенными учреждениям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диный портал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единый портал бюджетной системы Российской Федерации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Интернет-портал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официальный Интернет-портал администрации муниципального образования  Кореновский рай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он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(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www.korenovsk.ru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Комиссия - орган, формируемый при администрации муниципального образования Кореновский район, для проведения отбора социально ориентированных некоммерческих организаций, не являющимися казенными учреждениями, на получение субсидии, в случае если иное не определено решением о бюджете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Получатель субсидии - социально ориентированная некоммерческая организация, не являющаяся казенным учреждением, которая определена решением о бюджете муниципального образования Кореновский район, либо в отношении которой Комиссией принято решение о предоставлении средств из бюджета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40" w:name="sub_10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Style w:val="Style16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бсидия предоставляется в целях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:</w:t>
      </w:r>
      <w:bookmarkEnd w:id="40"/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поддержки деятельности некоммерческих (общественных) организаций, осуществляющих защиту прав и законных интересов ветеранов, инвалидов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реализации социально значимых мероприятий, направленных на повышение качества жизни людей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 удовлетворения социально-культурных, духовно-нравственных потребностей людей, развитие их интеллектуального и творческого потенциала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поддержки активного социального долголет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развития партнерских отношений и эффективной системы взаимодействия между органами местного самоуправления муниципального образования Кореновский район и социально ориентированными некоммерческими организациями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создания условий для деятельности социально ориентированных некоммерческих организаций, участвующих в решении социально значимых проблем населения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41" w:name="sub_11"/>
      <w:r>
        <w:rPr>
          <w:rStyle w:val="Style16"/>
          <w:rFonts w:cs="Times New Roman" w:ascii="Times New Roman" w:hAnsi="Times New Roman"/>
          <w:sz w:val="28"/>
          <w:szCs w:val="28"/>
        </w:rPr>
        <w:t>1.3. Субсидии предоставляются за счет средств бюджета муниципального образования Кореновский район в пределах утвержденных лимитов бюджетных обязательств, открытых администрации муниципального образования Кореновский район как главному распорядителю бюджетных средств на текущий финансовый год, в целях реализации мероприятий муниципальных  целевых программ муниципального образования Кореновский  райо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End w:id="41"/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42" w:name="sub_12"/>
      <w:r>
        <w:rPr>
          <w:rStyle w:val="Style16"/>
          <w:rFonts w:cs="Times New Roman" w:ascii="Times New Roman" w:hAnsi="Times New Roman"/>
          <w:sz w:val="28"/>
          <w:szCs w:val="28"/>
        </w:rPr>
        <w:t>1.4.Получателем субсидии является социально ориентированная некоммерческая организация,  определённая решением о бюджете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End w:id="42"/>
      <w:r>
        <w:rPr>
          <w:rStyle w:val="Style16"/>
          <w:rFonts w:cs="Times New Roman" w:ascii="Times New Roman" w:hAnsi="Times New Roman"/>
          <w:sz w:val="28"/>
          <w:szCs w:val="28"/>
        </w:rPr>
        <w:tab/>
        <w:t>В случае если получатель субсидии не определен решением о бюджете, отбор получателя субсидии осуществляется Комиссией посредством запроса предложений в соответствии с настоящим Порядком,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43" w:name="sub_13"/>
      <w:r>
        <w:rPr>
          <w:rStyle w:val="Style16"/>
          <w:rFonts w:cs="Times New Roman" w:ascii="Times New Roman" w:hAnsi="Times New Roman"/>
          <w:sz w:val="28"/>
          <w:szCs w:val="28"/>
        </w:rPr>
        <w:t>1.5.Право на получение субсидий имеют социально ориентированные некоммерческие организаци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End w:id="43"/>
      <w:r>
        <w:rPr>
          <w:rStyle w:val="Style16"/>
          <w:rFonts w:cs="Times New Roman" w:ascii="Times New Roman" w:hAnsi="Times New Roman"/>
          <w:sz w:val="28"/>
          <w:szCs w:val="28"/>
        </w:rPr>
        <w:t>- действующие на территории муниципального образования Кореновский район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не осуществляющие деятельность, приносящую доход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- соответствие требованиям, указанным в пункте 2.5  настоящего Порядк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осуществляющие деятельность на территории муниципального образования Кореновский район не менее трёх лет (учитывается деятельность без образования юридического лица), в соответствии с их учредительными документам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а) по социальной поддержке и защите граждан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б) в области патриотического воспитания граждан и пропаганды здорового образа жизн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в) по развитию духовно-нравственного воспита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г) по сохранению и развитию национальных культур и гармонизации межнациональных отношений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д) по защите прав и законных интересов граждан, ветеранов, инвалидов, утверждение в обществе высоких нравственных и духовных ценностей, социальной адаптации инвалидов и их семей, формированию позитивного отношения общества к инвалидам, ветеранам, привлечению ветеранов к участию в патриотическом воспитании молодеж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Критериями отбора являютс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соответствие выполнения целей и задач мероприятий, указанных в муниципальных и ведомственных целевых программах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степень охвата жителей муниципального образования Кореновский район предлагаемыми мероприятиям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опыт проведения предлагаемых мероприятий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актуальность мероприятий, их социальная значимость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оригинальность мероприятий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формативность мероприятий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44" w:name="sub_14"/>
      <w:bookmarkEnd w:id="44"/>
      <w:r>
        <w:rPr>
          <w:rStyle w:val="Style16"/>
          <w:rFonts w:cs="Times New Roman" w:ascii="Times New Roman" w:hAnsi="Times New Roman"/>
          <w:sz w:val="28"/>
          <w:szCs w:val="28"/>
        </w:rPr>
        <w:t>1.6.Способ проведения отбора получателя субсидии - запрос предложений в соответствии с пунктом 2.2 настоящего Порядк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45" w:name="sub_14"/>
      <w:bookmarkStart w:id="46" w:name="sub_14"/>
      <w:bookmarkEnd w:id="46"/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5"/>
      <w:bookmarkEnd w:id="47"/>
      <w:r>
        <w:rPr>
          <w:rStyle w:val="Style16"/>
          <w:rFonts w:cs="Times New Roman" w:ascii="Times New Roman" w:hAnsi="Times New Roman"/>
          <w:sz w:val="28"/>
          <w:szCs w:val="28"/>
        </w:rPr>
        <w:t>1.7.</w:t>
      </w:r>
      <w:r>
        <w:rPr>
          <w:rStyle w:val="Style16"/>
          <w:rFonts w:cs="Times New Roman" w:ascii="Times New Roman" w:hAnsi="Times New Roman"/>
          <w:sz w:val="28"/>
          <w:szCs w:val="28"/>
        </w:rPr>
        <w:t>Сведения о Субсидиях размещаются финансовым управлением администрации муниципального образования  Кореновский района Едином портале в разделе "Бюджет" не позднее 15-го рабочего дня, следующего за днём принятия решения Совета муниципального образования Кореновский район о Местном бюджете и о внесении в него измен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5"/>
      <w:bookmarkStart w:id="49" w:name="sub_15"/>
      <w:bookmarkEnd w:id="49"/>
    </w:p>
    <w:p>
      <w:pPr>
        <w:pStyle w:val="Heading1"/>
        <w:spacing w:lineRule="auto" w:line="240"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bookmarkStart w:id="50" w:name="sub_16"/>
      <w:r>
        <w:rPr>
          <w:rFonts w:cs="Times New Roman" w:ascii="Times New Roman" w:hAnsi="Times New Roman"/>
          <w:sz w:val="28"/>
          <w:szCs w:val="28"/>
        </w:rPr>
        <w:t>2. Порядок проведения отбора получателей субсидии</w:t>
      </w:r>
      <w:bookmarkEnd w:id="50"/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51" w:name="sub_17"/>
      <w:r>
        <w:rPr>
          <w:rStyle w:val="Style16"/>
          <w:rFonts w:cs="Times New Roman" w:ascii="Times New Roman" w:hAnsi="Times New Roman"/>
          <w:sz w:val="28"/>
          <w:szCs w:val="28"/>
        </w:rPr>
        <w:t>2.1.Организатором проведения отбора является администрация  муниципального образования Кореновский район, которая своим распоряжением принимает решение о проведении отбора и размещении объявления о проведении отбора (далее - объявление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End w:id="51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52" w:name="sub_18"/>
      <w:bookmarkEnd w:id="52"/>
      <w:r>
        <w:rPr>
          <w:rStyle w:val="Style16"/>
          <w:rFonts w:cs="Times New Roman" w:ascii="Times New Roman" w:hAnsi="Times New Roman"/>
          <w:sz w:val="28"/>
          <w:szCs w:val="28"/>
        </w:rPr>
        <w:t xml:space="preserve">2.2.Отбор получателей субсидий проводится Комиссией способом запроса предложений на основании предложений (заявок) по форме согласно </w:t>
      </w:r>
      <w:hyperlink w:anchor="sub_6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rStyle w:val="Style15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к Порядку, направленных участниками отбора для участия в отборе (далее - заявка), исходя из соответствия участника отбора категориям и (или) критериям отбора и очередности поступления заявок на  участие в отбор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53" w:name="sub_18"/>
      <w:bookmarkStart w:id="54" w:name="sub_18"/>
      <w:bookmarkEnd w:id="54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55" w:name="sub_19"/>
      <w:bookmarkEnd w:id="5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3. Предоставление субсидии осуществляется в соответствии с объемами финансирования, предусмотренными в сводной бюджетной росписи бюджета  муниципального образования Кореновский район на текущий финансовый год и на плановый период в пределах лимитов бюджетных обязательств, доведенных Администрации на эти цели.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56" w:name="sub_19"/>
      <w:bookmarkStart w:id="57" w:name="sub_19"/>
      <w:bookmarkEnd w:id="57"/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58" w:name="sub_20"/>
      <w:r>
        <w:rPr>
          <w:rStyle w:val="Style16"/>
          <w:rFonts w:cs="Times New Roman" w:ascii="Times New Roman" w:hAnsi="Times New Roman"/>
          <w:sz w:val="28"/>
          <w:szCs w:val="28"/>
        </w:rPr>
        <w:t>2.4.</w:t>
      </w:r>
      <w:bookmarkEnd w:id="58"/>
      <w:r>
        <w:rPr>
          <w:rStyle w:val="Style16"/>
          <w:rFonts w:cs="Times New Roman" w:ascii="Times New Roman" w:hAnsi="Times New Roman"/>
          <w:sz w:val="28"/>
          <w:szCs w:val="28"/>
        </w:rPr>
        <w:t xml:space="preserve">Объявление о проведении отбора размещается Администрацией  на Едином портале 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тернет-портале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sz w:val="28"/>
          <w:szCs w:val="28"/>
        </w:rPr>
        <w:t>не позднее чем за 2 дня до даты начала приема предложений с указанием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59" w:name="sub_1082"/>
      <w:r>
        <w:rPr>
          <w:rStyle w:val="Style16"/>
          <w:rFonts w:cs="Times New Roman" w:ascii="Times New Roman" w:hAnsi="Times New Roman"/>
          <w:sz w:val="28"/>
          <w:szCs w:val="28"/>
        </w:rPr>
        <w:t>сроков проведения отбора, даты начала подачи или окончания приема заявок, которая не может быть ранее 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 и 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  <w:bookmarkEnd w:id="59"/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наименования, местонахождения, почтового адреса, адреса электронной почты Администрации 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целей предоставления субсидии, определенных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1.2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стоящего Порядка, а также результата предоставления субсидии, определенног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ом 3.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доменного имени и (или) сетевого адреса, и (или) указателей страниц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тернет-портал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а, </w:t>
      </w:r>
      <w:r>
        <w:rPr>
          <w:rStyle w:val="Style16"/>
          <w:rFonts w:cs="Times New Roman" w:ascii="Times New Roman" w:hAnsi="Times New Roman"/>
          <w:sz w:val="28"/>
          <w:szCs w:val="28"/>
        </w:rPr>
        <w:t>на котором обеспечивается проведение отбора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требований к участникам отбора, указанных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2.5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,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порядка подачи заявок и требований, предъявляемых к форме и содержанию заявок в соответствии с пунктом 2.6 настоящего Порядк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орядка отзыва заявок, порядка возврата заявок, определяющего в том числе основания для возврата заявок, порядка внесения изменений в заявки в соответствии с пунктом 2.6 настоящего Порядка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правил рассмотрения заявок в соответствии с пунктом 2.7 настоящего Порядк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рядка предоставления участникам отбора разъяснений положений объявления о проведении отбора, дат начала и окончания срока такого предоставления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срока, в течение которого участник отбора, признанный победителем отбора (далее - победитель отбора), должен подписать соглашение о предоставлении субсидии (далее - соглашение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условий признания победителя (победителей) отбора уклонившимся (уклонившимися) от заключения соглашения (соглашений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даты размещения результатов отбора н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Е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дином портале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и на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тернет-портале, </w:t>
      </w:r>
      <w:r>
        <w:rPr>
          <w:rStyle w:val="Style16"/>
          <w:rFonts w:cs="Times New Roman" w:ascii="Times New Roman" w:hAnsi="Times New Roman"/>
          <w:sz w:val="28"/>
          <w:szCs w:val="28"/>
        </w:rPr>
        <w:t>которая не может быть позднее 14 календарного дня, следующего за днем определения победителя (победителей) отбор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60" w:name="sub_331"/>
      <w:r>
        <w:rPr>
          <w:rStyle w:val="Style16"/>
          <w:rFonts w:cs="Times New Roman" w:ascii="Times New Roman" w:hAnsi="Times New Roman"/>
          <w:sz w:val="28"/>
          <w:szCs w:val="28"/>
        </w:rPr>
        <w:t xml:space="preserve">2.5. Участники отбора </w:t>
      </w:r>
      <w:bookmarkEnd w:id="60"/>
      <w:r>
        <w:rPr>
          <w:rStyle w:val="Style16"/>
          <w:rFonts w:cs="Times New Roman" w:ascii="Times New Roman" w:hAnsi="Times New Roman"/>
          <w:sz w:val="28"/>
          <w:szCs w:val="28"/>
        </w:rPr>
        <w:t>н</w:t>
      </w:r>
      <w:bookmarkStart w:id="61" w:name="sub_341"/>
      <w:r>
        <w:rPr>
          <w:rStyle w:val="Style16"/>
          <w:rFonts w:cs="Times New Roman" w:ascii="Times New Roman" w:hAnsi="Times New Roman"/>
          <w:sz w:val="28"/>
          <w:szCs w:val="28"/>
        </w:rPr>
        <w:t>а первое число месяца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редшествующего месяцу, в котором планируется проведение Отбора, должен соответствовать следующим требованиям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1)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Российской Федерации о налогах и сборах 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2)у участника отбора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муниципальными правовыми актами муниципального образования Кореновский район, а также иная просроченная (неурегулированная) задолженность по денежным обязательствам перед муниципальным образованием Кореновский район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3)</w:t>
      </w:r>
      <w:bookmarkStart w:id="62" w:name="sub_1434"/>
      <w:r>
        <w:rPr>
          <w:rStyle w:val="Style16"/>
          <w:rFonts w:cs="Times New Roman" w:ascii="Times New Roman" w:hAnsi="Times New Roman"/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  <w:shd w:fill="FFFFFF" w:val="clear"/>
        </w:rPr>
      </w:pPr>
      <w:bookmarkEnd w:id="62"/>
      <w:r>
        <w:rPr>
          <w:rStyle w:val="Style16"/>
          <w:rFonts w:cs="Times New Roman" w:ascii="Times New Roman" w:hAnsi="Times New Roman"/>
          <w:sz w:val="28"/>
          <w:szCs w:val="28"/>
        </w:rPr>
        <w:tab/>
        <w:t>4)</w:t>
      </w:r>
      <w:bookmarkStart w:id="63" w:name="sub_104305"/>
      <w:r>
        <w:rPr>
          <w:rStyle w:val="Style16"/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End w:id="63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ab/>
        <w:t>5)</w:t>
      </w:r>
      <w:bookmarkStart w:id="64" w:name="sub_10436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участники отбора не должны являться иностранными юридическими лицами, в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том числе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местом регистрации которых является государство или территория, включенные в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утверждаемый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финансов Российской Федерации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FFFFFF" w:val="clear"/>
          </w:rPr>
          <w:t>перечень</w:t>
        </w:r>
      </w:hyperlink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 и территорий,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используемых для промежуточного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офшорного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владения активами в Российской Федерации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далее -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офшорные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компании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),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а также российскими юридическими лицами,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совокупности превышает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25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процентов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End w:id="64"/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6)участники отбора не должны получать  средства из Местного бюджета на основании иных муниципальных правовых актов муниципального образования Кореновский район на цели,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/>
          </w:rPr>
          <w:t>пунктом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 1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en-US"/>
        </w:rPr>
        <w:t>.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2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End w:id="61"/>
      <w:r>
        <w:rPr>
          <w:rStyle w:val="Style16"/>
          <w:rFonts w:cs="Times New Roman" w:ascii="Times New Roman" w:hAnsi="Times New Roman"/>
          <w:sz w:val="28"/>
          <w:szCs w:val="28"/>
        </w:rPr>
        <w:tab/>
        <w:t>7)</w:t>
      </w:r>
      <w:bookmarkStart w:id="65" w:name="sub_1437"/>
      <w:r>
        <w:rPr>
          <w:rStyle w:val="Style16"/>
          <w:rFonts w:cs="Times New Roman" w:ascii="Times New Roman" w:hAnsi="Times New Roman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  <w:bookmarkEnd w:id="65"/>
    </w:p>
    <w:p>
      <w:pPr>
        <w:pStyle w:val="TextBody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8)</w:t>
      </w:r>
      <w:bookmarkStart w:id="66" w:name="sub_14461"/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иные требования, установленные в соответствии с действующим законодательством Российской Федерации;</w:t>
      </w:r>
      <w:bookmarkEnd w:id="66"/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67" w:name="sub_1445"/>
      <w:bookmarkStart w:id="68" w:name="sub_1446"/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69" w:name="sub_361"/>
      <w:bookmarkEnd w:id="67"/>
      <w:bookmarkEnd w:id="68"/>
      <w:r>
        <w:rPr>
          <w:rStyle w:val="Style16"/>
          <w:rFonts w:cs="Times New Roman" w:ascii="Times New Roman" w:hAnsi="Times New Roman"/>
          <w:sz w:val="28"/>
          <w:szCs w:val="28"/>
        </w:rPr>
        <w:t>2.6. В целях участия в отборе участники отбора направляют в Администрацию не более одной заявки, содержащей информацию о потребности в субсид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End w:id="69"/>
      <w:r>
        <w:rPr>
          <w:rStyle w:val="Style16"/>
          <w:rFonts w:cs="Times New Roman" w:ascii="Times New Roman" w:hAnsi="Times New Roman"/>
          <w:sz w:val="28"/>
          <w:szCs w:val="28"/>
        </w:rPr>
        <w:t>Заявка должна соответствовать следующим требованиям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соответствие формы и содержания заявки типовой форме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наличие информации о согласии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у физического лиц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Заявка направляется с приложением следующих документов, подписанных подписью участника отбора и заверенных его печатью (при наличии)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70" w:name="sub_181"/>
      <w:r>
        <w:rPr>
          <w:rStyle w:val="Style16"/>
          <w:rFonts w:cs="Times New Roman" w:ascii="Times New Roman" w:hAnsi="Times New Roman"/>
          <w:sz w:val="28"/>
          <w:szCs w:val="28"/>
        </w:rPr>
        <w:t>1) оригинала и копии паспорта гражданина Российской Федерации (иного документа, удостоверяющего личность) и документа, подтверждающего полномочия лица на осуществление действий от имени участника отбора (в случае предоставления предложения (заявки) и документов доверенным лицом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shd w:fill="auto" w:val="clear"/>
        </w:rPr>
      </w:pPr>
      <w:bookmarkEnd w:id="70"/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71" w:name="sub_182"/>
      <w:r>
        <w:rPr>
          <w:rStyle w:val="Style16"/>
          <w:rFonts w:cs="Times New Roman" w:ascii="Times New Roman" w:hAnsi="Times New Roman"/>
          <w:sz w:val="28"/>
          <w:szCs w:val="28"/>
        </w:rPr>
        <w:t>2)оригинала и копии Устава (с изменениями и дополнениями) или иного учредительного документа, заверенной печатью и подписью лица, уполномоченного действовать от имени  участника отбор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shd w:fill="auto" w:val="clear"/>
        </w:rPr>
      </w:pP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shd w:fill="auto" w:val="clear"/>
        </w:rPr>
        <w:t>3)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shd w:fill="auto" w:val="clear"/>
        </w:rPr>
      </w:pP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shd w:fill="auto" w:val="clear"/>
        </w:rPr>
        <w:t xml:space="preserve">4)сведения об исполнении  участником отбора обязанности по уплате налогов, сборов, страховых взносов, пеней, штрафов, процентов, подлежащих уплате в соответствии с действующи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</w:rPr>
          <w:t>законодательством</w:t>
        </w:r>
      </w:hyperlink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shd w:fill="auto" w:val="clear"/>
        </w:rPr>
        <w:t>Российской Федерации о налогах и сборах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shd w:fill="auto" w:val="clear"/>
        </w:rPr>
        <w:t>5)сведения из реестра дисквалифицированных лиц о дисквалифицированном руководителе, членах коллегиального исполнительного органа, лице, исполняющем функции единоличного исполнительного или главном бухгалтере участника отбора , являющегося юридическим лицом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End w:id="71"/>
      <w:r>
        <w:rPr>
          <w:rStyle w:val="Style16"/>
          <w:rFonts w:cs="Times New Roman" w:ascii="Times New Roman" w:hAnsi="Times New Roman"/>
          <w:sz w:val="28"/>
          <w:szCs w:val="28"/>
        </w:rPr>
        <w:tab/>
        <w:t>6</w:t>
      </w:r>
      <w:bookmarkStart w:id="72" w:name="sub_183"/>
      <w:r>
        <w:rPr>
          <w:rStyle w:val="Style16"/>
          <w:rFonts w:cs="Times New Roman" w:ascii="Times New Roman" w:hAnsi="Times New Roman"/>
          <w:sz w:val="28"/>
          <w:szCs w:val="28"/>
        </w:rPr>
        <w:t>)справки из банка о наличии у участника  отбора открытого расчётного или корреспондентского счёта в учреждениях Центрального банка Российской Федерации или кредитных организациях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End w:id="72"/>
      <w:r>
        <w:rPr>
          <w:rStyle w:val="Style16"/>
          <w:rFonts w:cs="Times New Roman" w:ascii="Times New Roman" w:hAnsi="Times New Roman"/>
          <w:sz w:val="28"/>
          <w:szCs w:val="28"/>
        </w:rPr>
        <w:t xml:space="preserve">7)справок, подтверждающих соответствие Претендента требованиям, предусмотренным </w:t>
      </w:r>
      <w:hyperlink w:anchor="sub_17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унктами 2)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, 5</w:t>
      </w:r>
      <w:hyperlink w:anchor="sub_17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)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, 6</w:t>
      </w:r>
      <w:hyperlink w:anchor="sub_17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) пункта 2.5 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</w:t>
      </w:r>
      <w:r>
        <w:rPr>
          <w:rStyle w:val="Style16"/>
          <w:rFonts w:cs="Times New Roman" w:ascii="Times New Roman" w:hAnsi="Times New Roman"/>
          <w:sz w:val="28"/>
          <w:szCs w:val="28"/>
        </w:rPr>
        <w:t>стоящего Порядка, заверенных печатью и подписью лица, уполномоченного действовать от имени Претендент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8)план-график проведения мероприятий с указанием целей и задач, программы или положения о проведении мероприятий, планируемых результатов, сроков проведения мероприятий, объёмов планируемых расходов (сметы) в соответствии с Приложением №2 к Порядку, количество охватываемых мероприятиями лиц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9) материалы о деятельности за истекший год, а также дополнительные материалы, в том числе благодарственные письма, Почётные грамоты, газетные и и</w:t>
      </w:r>
      <w:r>
        <w:rPr>
          <w:rStyle w:val="Style16"/>
          <w:rFonts w:cs="Times New Roman" w:ascii="Times New Roman" w:hAnsi="Times New Roman"/>
          <w:sz w:val="28"/>
          <w:szCs w:val="28"/>
          <w:shd w:fill="auto" w:val="clear"/>
        </w:rPr>
        <w:t>ные публикаци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 xml:space="preserve">10)согласие на осуществление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Администрацией, а также органы муниципального финансового контроля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финансового контроля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</w:rPr>
          <w:t>статьями 268.1</w:t>
        </w:r>
      </w:hyperlink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и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</w:rPr>
          <w:t>269.2</w:t>
        </w:r>
      </w:hyperlink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Бюджетного кодекса Российской Федерации 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ab/>
        <w:t>Срок приема заявок составляет тридцать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календарных дней со дня размещения Администрацией объявления, указанного в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е 2.4.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Заявка и документы, предусмотренные настоящим пунктом, </w:t>
      </w:r>
      <w:r>
        <w:rPr>
          <w:rStyle w:val="Style16"/>
          <w:rFonts w:cs="Times New Roman" w:ascii="Times New Roman" w:hAnsi="Times New Roman"/>
          <w:sz w:val="28"/>
          <w:szCs w:val="28"/>
          <w:shd w:fill="auto" w:val="clear"/>
        </w:rPr>
        <w:t>предоставляются на бумажном носител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Style16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ab/>
        <w:t>Участник отбора  несёт ответственность за достоверность представляемых в  Администрацию документов, сведений и информац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ab/>
        <w:t xml:space="preserve">Администрация осуществляет регистрацию документов в день их предоставления  участником отбора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Участник отбора вправе по собственной инициативе в любое время до начала проведения отбора отозвать свою заявку путем направления в Администрацию уведомления. Уведомление направляется на бумажном носител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Администрация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  <w:shd w:fill="auto" w:val="clear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Внесение изменений в заявку осуществляется путем отзыва ранее поданной заявки и направления новой заявки</w:t>
      </w:r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</w:rPr>
      </w:pPr>
      <w:bookmarkStart w:id="73" w:name="sub_1012"/>
      <w:bookmarkStart w:id="74" w:name="sub_1121"/>
      <w:bookmarkStart w:id="75" w:name="sub_1122"/>
      <w:bookmarkStart w:id="76" w:name="sub_1123"/>
      <w:r>
        <w:rPr>
          <w:rStyle w:val="Style16"/>
          <w:rFonts w:cs="Times New Roman" w:ascii="Times New Roman" w:hAnsi="Times New Roman"/>
          <w:b/>
          <w:bCs/>
          <w:strike w:val="false"/>
          <w:dstrike w:val="false"/>
          <w:sz w:val="28"/>
          <w:szCs w:val="28"/>
          <w:shd w:fill="auto" w:val="clear"/>
        </w:rPr>
        <w:tab/>
      </w:r>
      <w:bookmarkEnd w:id="73"/>
      <w:bookmarkEnd w:id="74"/>
      <w:bookmarkEnd w:id="75"/>
      <w:bookmarkEnd w:id="76"/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</w:rPr>
        <w:t xml:space="preserve">Участник отбора  представляют сведения, предусмотренные </w:t>
      </w:r>
      <w:hyperlink w:anchor="sub_1121"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</w:rPr>
          <w:t>подпунктами 1) - 3)</w:t>
        </w:r>
      </w:hyperlink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</w:rPr>
        <w:t>настоящего пункта, по собственной инициативе. При этом представленные Претендентом сведения должны быть получены по состоянию на дату не ранее 30 календарных дней до даты обращ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</w:rPr>
      </w:pP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</w:rPr>
        <w:tab/>
        <w:t>Копии предоставленных участником отбора документов должны быть заверены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</w:rPr>
        <w:tab/>
        <w:t>Предложения (заяви) вместе с приложенными к ним документами передаются Администрацией на рассмотрение в Комиссию 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77" w:name="sub_371"/>
      <w:r>
        <w:rPr>
          <w:rStyle w:val="Style16"/>
          <w:rFonts w:cs="Times New Roman" w:ascii="Times New Roman" w:hAnsi="Times New Roman"/>
          <w:sz w:val="28"/>
          <w:szCs w:val="28"/>
        </w:rPr>
        <w:t>2.7. Для проведения отбора формируется Комиссия, состоящая не менее чем из 5 членов. Состав Комиссии утверждается постановлением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End w:id="77"/>
      <w:r>
        <w:rPr>
          <w:rStyle w:val="Style16"/>
          <w:rFonts w:cs="Times New Roman" w:ascii="Times New Roman" w:hAnsi="Times New Roman"/>
          <w:sz w:val="28"/>
          <w:szCs w:val="28"/>
        </w:rPr>
        <w:t>На каждом этапе отбора, проводимом в течение срока подачи заявок, Комиссия обеспечивает рассмотрение заявок на предмет их соответствия требованиям, установленным в объявлении, проведение отбора получателей субсидии и их ранжирование по очередности поступления заявок, поступивших на соответствующем этапе, с присвоением им порядковых номеров, определение объема предоставляемой субсидии в течение 10 рабочих дней со дня окончания этапа приема заявок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В случае если документы двух и более участников отбора содержат одинаковые условия, победителем (победителями) признаётся участник, ранее других представивший заявку на участие в отбор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ab/>
        <w:t>Участник отбора, в отношении которого принято решение о признании его победителем, является получателем субсидии в сумме согласно расчету потребности в субсидии в пределах лимитов бюджетных обязательств, предусмотренных Администрации на соответствующую цель в текущем финансовом год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По итогам рассмотрения заявок и проведения отбора составляется протокол заседания Комисс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Основаниями для отклонения заявки на стадии рассмотрения заявок являются:</w:t>
      </w:r>
    </w:p>
    <w:p>
      <w:pPr>
        <w:pStyle w:val="Normal"/>
        <w:tabs>
          <w:tab w:val="clear" w:pos="720"/>
          <w:tab w:val="left" w:pos="5106" w:leader="none"/>
        </w:tabs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- несоответствие участника отбора требованиям, установленным в</w:t>
      </w:r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е 2.5</w:t>
        </w:r>
      </w:hyperlink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документов требованиям к заявкам и документам, установленным</w:t>
      </w:r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 в </w:t>
      </w:r>
      <w:hyperlink w:anchor="sub_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е 2.6</w:t>
        </w:r>
      </w:hyperlink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го Порядка и указанным в объявлен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78" w:name="sub_381"/>
      <w:r>
        <w:rPr>
          <w:rStyle w:val="Style16"/>
          <w:rFonts w:cs="Times New Roman" w:ascii="Times New Roman" w:hAnsi="Times New Roman"/>
          <w:sz w:val="28"/>
          <w:szCs w:val="28"/>
        </w:rPr>
        <w:t>2.8.Решение о предоставлении субсидии (с указанием получателя(ей) субсидии в порядке согласно присвоенным порядковым номерам и сумм распределенных им субсидий) и (или) об отказе в предоставлении субсидии принимается Администрацией в форме распоряжения на основании протокола заседания Комиссии не позднее 10 рабочих дней со дня проведения отбора получателей субсид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End w:id="78"/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79" w:name="sub_391"/>
      <w:bookmarkEnd w:id="79"/>
      <w:r>
        <w:rPr>
          <w:rStyle w:val="Style16"/>
          <w:rFonts w:cs="Times New Roman" w:ascii="Times New Roman" w:hAnsi="Times New Roman"/>
          <w:sz w:val="28"/>
          <w:szCs w:val="28"/>
        </w:rPr>
        <w:t>2.9. В случае отклонения заявки участник отбора (получатель субсидии) уведомляется Администрацией о принятом решении в течение 5 рабочих дней со дня его принятия с указанием информации о причинах отклоне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80" w:name="sub_391"/>
      <w:bookmarkEnd w:id="80"/>
      <w:r>
        <w:rPr>
          <w:rStyle w:val="Style16"/>
          <w:rFonts w:cs="Times New Roman" w:ascii="Times New Roman" w:hAnsi="Times New Roman"/>
          <w:sz w:val="28"/>
          <w:szCs w:val="28"/>
        </w:rPr>
        <w:t>Уведомление направляется в форме электронного документа, подписанного усиленной квалифицированной электронной подписью в соответствии с федеральным законодательством, или документа на бумажном носител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81" w:name="sub_40"/>
      <w:bookmarkEnd w:id="81"/>
      <w:r>
        <w:rPr>
          <w:rStyle w:val="Style16"/>
          <w:rFonts w:cs="Times New Roman" w:ascii="Times New Roman" w:hAnsi="Times New Roman"/>
          <w:sz w:val="28"/>
          <w:szCs w:val="28"/>
        </w:rPr>
        <w:t>2.10.Информация о результатах рассмотрения заявок размещается на едином портале, а также на официальном сайте Администрации в течение 5 рабочих дней с даты принятия Администрацией решения о предоставлении субсидии, включая следующие сведени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82" w:name="sub_40"/>
      <w:bookmarkEnd w:id="82"/>
      <w:r>
        <w:rPr>
          <w:rStyle w:val="Style16"/>
          <w:rFonts w:cs="Times New Roman" w:ascii="Times New Roman" w:hAnsi="Times New Roman"/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3" w:name="sub_41"/>
      <w:bookmarkEnd w:id="83"/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й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84" w:name="sub_41"/>
      <w:bookmarkStart w:id="85" w:name="sub_41"/>
      <w:bookmarkEnd w:id="85"/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86" w:name="sub_42"/>
      <w:bookmarkEnd w:id="86"/>
      <w:r>
        <w:rPr>
          <w:rStyle w:val="Style16"/>
          <w:rFonts w:cs="Times New Roman" w:ascii="Times New Roman" w:hAnsi="Times New Roman"/>
          <w:sz w:val="28"/>
          <w:szCs w:val="28"/>
        </w:rPr>
        <w:t>3.1. Предоставление субсидий осуществляется на основании соглашения на предоставление субсидий из средств местного бюджета социально ориентированным некоммерческим организациям в рамках муниципальных и ведомственных целевых программ (далее - Соглашение), заключённого по форме, утвержденной приказом управления финансов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87" w:name="sub_42"/>
      <w:bookmarkEnd w:id="87"/>
      <w:r>
        <w:rPr>
          <w:rStyle w:val="Style16"/>
          <w:rFonts w:cs="Times New Roman" w:ascii="Times New Roman" w:hAnsi="Times New Roman"/>
          <w:sz w:val="28"/>
          <w:szCs w:val="28"/>
        </w:rPr>
        <w:t xml:space="preserve">Субсидии из бюджета муниципального образования Кореновский район выделяются при условии обеспечения реализации мероприятий муниципальных и ведомственных целевых программ муниципального образования Кореновский район, определенных соглашением между Получателем субсидии и Администрацией, а также при условии соответствия требованиям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а 1.5.</w:t>
        </w:r>
      </w:hyperlink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го Порядка по состояние на 1 число месяца, предшествующего месяцу подачи заявк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3.2.Субсидии предоставляются в пределах бюджетных ассигнований и лимитов бюджетных обязательств на финансовый год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88" w:name="sub_44"/>
      <w:bookmarkEnd w:id="88"/>
      <w:r>
        <w:rPr>
          <w:rStyle w:val="Style16"/>
          <w:rFonts w:cs="Times New Roman" w:ascii="Times New Roman" w:hAnsi="Times New Roman"/>
          <w:sz w:val="28"/>
          <w:szCs w:val="28"/>
        </w:rPr>
        <w:t xml:space="preserve">3.3. Для получения субсидий и подтверждения соответствия требованиям, указанным в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е 1.5</w:t>
        </w:r>
      </w:hyperlink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го Порядка Получатель до 1 октября текущего года направляет в Администрацию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89" w:name="sub_44"/>
      <w:bookmarkEnd w:id="89"/>
      <w:r>
        <w:rPr>
          <w:rStyle w:val="Style16"/>
          <w:rFonts w:cs="Times New Roman" w:ascii="Times New Roman" w:hAnsi="Times New Roman"/>
          <w:sz w:val="28"/>
          <w:szCs w:val="28"/>
        </w:rPr>
        <w:t xml:space="preserve">- заявку Получателя субсидии, подписанную руководителем и заверенную печатью, по форме, согласно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Приложению №1 </w:t>
      </w:r>
      <w:r>
        <w:rPr>
          <w:rStyle w:val="Style16"/>
          <w:rFonts w:cs="Times New Roman" w:ascii="Times New Roman" w:hAnsi="Times New Roman"/>
          <w:sz w:val="28"/>
          <w:szCs w:val="28"/>
        </w:rPr>
        <w:t>к настоящему Порядку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</w:t>
      </w:r>
      <w:bookmarkStart w:id="90" w:name="sub_1811"/>
      <w:r>
        <w:rPr>
          <w:rStyle w:val="Style16"/>
          <w:rFonts w:cs="Times New Roman" w:ascii="Times New Roman" w:hAnsi="Times New Roman"/>
          <w:sz w:val="28"/>
          <w:szCs w:val="28"/>
        </w:rPr>
        <w:t xml:space="preserve"> оригинала и копии паспорта гражданина Российской Федерации (иного документа, удостоверяющего личность) и документа, подтверждающего полномочия лица на осуществление действий от имени участника отбора (в случае предоставления предложения (заявки) и документов доверенным лицом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End w:id="90"/>
      <w:r>
        <w:rPr>
          <w:rStyle w:val="Style16"/>
          <w:rFonts w:cs="Times New Roman" w:ascii="Times New Roman" w:hAnsi="Times New Roman"/>
          <w:sz w:val="28"/>
          <w:szCs w:val="28"/>
        </w:rPr>
        <w:t>-</w:t>
      </w:r>
      <w:bookmarkStart w:id="91" w:name="sub_1821"/>
      <w:r>
        <w:rPr>
          <w:rStyle w:val="Style16"/>
          <w:rFonts w:cs="Times New Roman" w:ascii="Times New Roman" w:hAnsi="Times New Roman"/>
          <w:sz w:val="28"/>
          <w:szCs w:val="28"/>
        </w:rPr>
        <w:t xml:space="preserve"> оригинала и копии Устава (с изменениями и дополнениями) или иного учредительного документа, заверенной печатью и подписью лица, уполномоченного действовать от имени  участника отбор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End w:id="91"/>
      <w:r>
        <w:rPr>
          <w:rStyle w:val="Style16"/>
          <w:rFonts w:cs="Times New Roman" w:ascii="Times New Roman" w:hAnsi="Times New Roman"/>
          <w:sz w:val="28"/>
          <w:szCs w:val="28"/>
        </w:rPr>
        <w:t>-</w:t>
      </w:r>
      <w:bookmarkStart w:id="92" w:name="sub_1831"/>
      <w:r>
        <w:rPr>
          <w:rStyle w:val="Style16"/>
          <w:rFonts w:cs="Times New Roman" w:ascii="Times New Roman" w:hAnsi="Times New Roman"/>
          <w:sz w:val="28"/>
          <w:szCs w:val="28"/>
        </w:rPr>
        <w:t xml:space="preserve"> справки из банка о наличии у участника  отбора открытого расчётного или корреспондентского счёта в учреждениях Центрального банка Российской Федерации или кредитных организациях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End w:id="92"/>
      <w:r>
        <w:rPr>
          <w:rStyle w:val="Style16"/>
          <w:rFonts w:cs="Times New Roman" w:ascii="Times New Roman" w:hAnsi="Times New Roman"/>
          <w:sz w:val="28"/>
          <w:szCs w:val="28"/>
        </w:rPr>
        <w:t xml:space="preserve">- справок, подтверждающих соответствие Претендента требованиям, предусмотренным </w:t>
      </w:r>
      <w:hyperlink w:anchor="sub_17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унктами 2)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, 5</w:t>
      </w:r>
      <w:hyperlink w:anchor="sub_17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)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, 6</w:t>
      </w:r>
      <w:hyperlink w:anchor="sub_17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) пункта 2.5 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го Порядка, заверенных печатью и подписью лица, уполномоченного действовать от имени Претендент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план-график проведения мероприятий с указанием целей и задач, программы или положения о проведении мероприятий, планируемых результатов, сроков проведения мероприятий, объёмов планируемых расходов (сметы), количество охватываемых мероприятиями лиц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93" w:name="sub_45"/>
      <w:bookmarkEnd w:id="93"/>
      <w:r>
        <w:rPr>
          <w:rStyle w:val="Style16"/>
          <w:rFonts w:cs="Times New Roman" w:ascii="Times New Roman" w:hAnsi="Times New Roman"/>
          <w:sz w:val="28"/>
          <w:szCs w:val="28"/>
        </w:rPr>
        <w:t>3.4.Администрация муниципального образования Кореновский район рассматривает представленные документы в течение 15 дней и определяет объём субсидии получателю субсидии в пределах объёма бюджетных ассигнований, планируемых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94" w:name="sub_45"/>
      <w:bookmarkStart w:id="95" w:name="sub_45"/>
      <w:bookmarkEnd w:id="95"/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96" w:name="sub_46"/>
      <w:bookmarkEnd w:id="96"/>
      <w:r>
        <w:rPr>
          <w:rStyle w:val="Style16"/>
          <w:rFonts w:cs="Times New Roman" w:ascii="Times New Roman" w:hAnsi="Times New Roman"/>
          <w:sz w:val="28"/>
          <w:szCs w:val="28"/>
        </w:rPr>
        <w:t>3.5.Основанием для отказа получателю субсидии в предоставлении субсидии являетс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97" w:name="sub_46"/>
      <w:bookmarkEnd w:id="97"/>
      <w:r>
        <w:rPr>
          <w:rStyle w:val="Style16"/>
          <w:rFonts w:cs="Times New Roman" w:ascii="Times New Roman" w:hAnsi="Times New Roman"/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ом 1.5.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стоящего Порядка или непредставление (предоставление не в полном объеме) документов, указанных </w:t>
      </w:r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в </w:t>
      </w:r>
      <w:hyperlink w:anchor="sub_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е 3.3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98" w:name="sub_47"/>
      <w:bookmarkEnd w:id="98"/>
      <w:r>
        <w:rPr>
          <w:rStyle w:val="Style16"/>
          <w:rFonts w:cs="Times New Roman" w:ascii="Times New Roman" w:hAnsi="Times New Roman"/>
          <w:sz w:val="28"/>
          <w:szCs w:val="28"/>
        </w:rPr>
        <w:t>3.6.При расчете субсидий учитываются расходы на реализацию мероприятий муниципальных и ведомственных целевых програм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99" w:name="sub_47"/>
      <w:bookmarkStart w:id="100" w:name="sub_47"/>
      <w:bookmarkEnd w:id="100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01" w:name="sub_48"/>
      <w:bookmarkEnd w:id="101"/>
      <w:r>
        <w:rPr>
          <w:rStyle w:val="Style16"/>
          <w:rFonts w:cs="Times New Roman" w:ascii="Times New Roman" w:hAnsi="Times New Roman"/>
          <w:sz w:val="28"/>
          <w:szCs w:val="28"/>
        </w:rPr>
        <w:t>3.7.Объем предоставляемой субсидии рассчитывается по следующей формуле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102" w:name="sub_48"/>
      <w:bookmarkStart w:id="103" w:name="sub_48"/>
      <w:bookmarkEnd w:id="103"/>
    </w:p>
    <w:p>
      <w:pPr>
        <w:pStyle w:val="Normal"/>
        <w:spacing w:lineRule="auto" w:line="240" w:before="0" w:after="0"/>
        <w:ind w:left="0" w:righ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1355" cy="23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2" t="-1979" r="-682" b="-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960" cy="233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44" t="-1979" r="-2444" b="-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- объем предоставляемой организации субсиди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3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95" t="-1979" r="-2595" b="-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- сумма, предусмотренная в бюджете муниципального образования  Кореновский район в соответствующем финансовом году на финансирование мероприятий муниципальных и ведомственных целевых программ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33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95" t="-1979" r="-2595" b="-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- количество поданных заявок на предоставление субсид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лученные субсидии могут быть направлены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104" w:name="sub_49"/>
      <w:bookmarkEnd w:id="104"/>
      <w:r>
        <w:rPr>
          <w:rStyle w:val="Style16"/>
          <w:rFonts w:cs="Times New Roman" w:ascii="Times New Roman" w:hAnsi="Times New Roman"/>
          <w:sz w:val="28"/>
          <w:szCs w:val="28"/>
        </w:rPr>
        <w:t>3.7.1.Получателям, осуществляющим деятельность по социальной поддержке и защите граждан, на следующие цел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105" w:name="sub_49"/>
      <w:bookmarkEnd w:id="105"/>
      <w:r>
        <w:rPr>
          <w:rStyle w:val="Style16"/>
          <w:rFonts w:cs="Times New Roman" w:ascii="Times New Roman" w:hAnsi="Times New Roman"/>
          <w:sz w:val="28"/>
          <w:szCs w:val="28"/>
        </w:rPr>
        <w:t>- оказание материальной поддержки членам общественных объединений (в том числе в случае смерти (кончины)) члена общественного объединения, проживающего на территории муниципального образования Кореновский район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осуществление подписки на периодические печатные издания для членов общественных объединений, проживающих на территории муниципального образования Кореновский район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приобретение и выдачу подарков, продуктовых и (или) гигиенических наборов участникам (ветеранам) Великой Отечественной войны, локальных военных конфликтов, одиноко проживающим гражданам и другим членам социально ориентированных некоммерческих организаций по решению общественной организации, а также на иные расходы Получателей, предусмотренные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- иные мероприятия муниципальных и ведомственных целевых програм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106" w:name="sub_50"/>
      <w:bookmarkEnd w:id="106"/>
      <w:r>
        <w:rPr>
          <w:rStyle w:val="Style16"/>
          <w:rFonts w:cs="Times New Roman" w:ascii="Times New Roman" w:hAnsi="Times New Roman"/>
          <w:sz w:val="28"/>
          <w:szCs w:val="28"/>
        </w:rPr>
        <w:t>3.7.2. Получателям, осуществляющим деятельность, направленную на развитие духовно-нравственного воспитания, на следующие цел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107" w:name="sub_50"/>
      <w:bookmarkEnd w:id="107"/>
      <w:r>
        <w:rPr>
          <w:rStyle w:val="Style16"/>
          <w:rFonts w:cs="Times New Roman" w:ascii="Times New Roman" w:hAnsi="Times New Roman"/>
          <w:sz w:val="28"/>
          <w:szCs w:val="28"/>
        </w:rPr>
        <w:t>- поздравления общественных организаций и их членов с праздниками и памятными датам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проведение торжественных приёмов, "круглых столов", встреч, конкурсов, фестивалей, оформление фотовыставок и других мероприятий в рамках мероприятий муниципальных и ведомственных целевых программ с приобретением и вручением призов и подарков, а также на иные расходы Получателей, предусмотренные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ые мероприятия муниципальных и ведомственных целевых програм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108" w:name="sub_51"/>
      <w:bookmarkEnd w:id="108"/>
      <w:r>
        <w:rPr>
          <w:rStyle w:val="Style16"/>
          <w:rFonts w:cs="Times New Roman" w:ascii="Times New Roman" w:hAnsi="Times New Roman"/>
          <w:sz w:val="28"/>
          <w:szCs w:val="28"/>
        </w:rPr>
        <w:t>3.8. Субсидия предоставляется на основании Соглашения, заключаемого между администрацией муниципального образования Кореновский район и Получателем субсидий не позднее 5 рабочих дней после его подпис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bookmarkStart w:id="109" w:name="sub_51"/>
      <w:bookmarkEnd w:id="109"/>
      <w:r>
        <w:rPr>
          <w:rStyle w:val="Style16"/>
          <w:rFonts w:cs="Times New Roman" w:ascii="Times New Roman" w:hAnsi="Times New Roman"/>
          <w:sz w:val="28"/>
          <w:szCs w:val="28"/>
        </w:rPr>
        <w:t>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Администрация вправе включить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left="0" w:right="0" w:firstLine="720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бязательными условиями предоставления субсидии, включаемыми в соглашение, являютс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bookmarkStart w:id="110" w:name="sub_100650"/>
      <w:bookmarkEnd w:id="110"/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) согласие  Получателя субсидии  на осуществление уполномоченным органом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ом муниципального финансового контроля соблюдения получателем порядка и условий предоставления субсидии в соответствии со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</w:rPr>
          <w:t>статьями 268.1</w:t>
        </w:r>
      </w:hyperlink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</w:rPr>
          <w:t>269.2</w:t>
        </w:r>
      </w:hyperlink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Бюджетного кодекса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1" w:name="sub_100650"/>
      <w:bookmarkStart w:id="112" w:name="sub_100651"/>
      <w:bookmarkEnd w:id="111"/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) запрет приобретения Получателем, а также иными юридическими лицами, получающими средства на основании договоров, заключённых с получателем, за счёт средств субсидии иностранной валюты, за исключением операций, осуществляемых в соответствии с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</w:rPr>
          <w:t>валютным законодательством</w:t>
        </w:r>
      </w:hyperlink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  <w:bookmarkEnd w:id="112"/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13" w:name="sub_52"/>
      <w:bookmarkEnd w:id="113"/>
      <w:r>
        <w:rPr>
          <w:rStyle w:val="Style16"/>
          <w:rFonts w:cs="Times New Roman" w:ascii="Times New Roman" w:hAnsi="Times New Roman"/>
          <w:sz w:val="28"/>
          <w:szCs w:val="28"/>
        </w:rPr>
        <w:t xml:space="preserve">3.9.Показатели результативности предоставления субсидии устанавливаются в Соглашении, заключаемом в соответствии с </w:t>
      </w:r>
      <w:hyperlink w:anchor="sub_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ом 3.1.</w:t>
        </w:r>
      </w:hyperlink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 настоящего Порядк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114" w:name="sub_52"/>
      <w:bookmarkStart w:id="115" w:name="sub_52"/>
      <w:bookmarkEnd w:id="115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16" w:name="sub_53"/>
      <w:bookmarkEnd w:id="116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3.10.В случае выявления Администрацией, органами муниципального финансового контроля Администрации нарушений условий предоставления субсидии получателем субсидии, субсидия подлежит возврату получателем субсидии в бюджет муниципального образования Кореновский район в сроки и в порядке, определенном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w:anchor="sub_6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ами 5.2 - 5.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рядк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117" w:name="sub_53"/>
      <w:bookmarkStart w:id="118" w:name="sub_53"/>
      <w:bookmarkEnd w:id="118"/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119" w:name="sub_54"/>
      <w:bookmarkEnd w:id="119"/>
      <w:r>
        <w:rPr>
          <w:rStyle w:val="Style16"/>
          <w:rFonts w:cs="Times New Roman" w:ascii="Times New Roman" w:hAnsi="Times New Roman"/>
          <w:sz w:val="28"/>
          <w:szCs w:val="28"/>
        </w:rPr>
        <w:t>3.11.Перечисление субсидии из бюджета муниципального образования Кореновский район получателям субсидии осуществляется ежеквартально в размере 1/4 от общего объема субсидии в течение 10 дней со дня поступления в Администрацию заявки на предоставление субсидии на текущий кварта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Start w:id="120" w:name="sub_54"/>
      <w:bookmarkEnd w:id="120"/>
      <w:r>
        <w:rPr>
          <w:rStyle w:val="Style16"/>
          <w:rFonts w:cs="Times New Roman" w:ascii="Times New Roman" w:hAnsi="Times New Roman"/>
          <w:sz w:val="28"/>
          <w:szCs w:val="28"/>
        </w:rPr>
        <w:tab/>
        <w:t>Перечисление субсидии осуществ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21" w:name="sub_55"/>
      <w:bookmarkEnd w:id="121"/>
      <w:r>
        <w:rPr>
          <w:rStyle w:val="Style16"/>
          <w:rFonts w:cs="Times New Roman" w:ascii="Times New Roman" w:hAnsi="Times New Roman"/>
          <w:sz w:val="28"/>
          <w:szCs w:val="28"/>
        </w:rPr>
        <w:t>3.12.Осуществление расходов, источником финансового обеспечения которых являются не использованные в отчетном финансовом году остатки субсидий возможно только при согласовании с Управлением финансов администрации муниципального образования Кореновский район при принятии решения о наличии потребности в указанных средствах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122" w:name="sub_55"/>
      <w:bookmarkStart w:id="123" w:name="sub_55"/>
      <w:bookmarkEnd w:id="123"/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124" w:name="sub_70"/>
      <w:bookmarkEnd w:id="124"/>
      <w:r>
        <w:rPr>
          <w:rStyle w:val="Style16"/>
          <w:rFonts w:cs="Times New Roman" w:ascii="Times New Roman" w:hAnsi="Times New Roman"/>
          <w:sz w:val="28"/>
          <w:szCs w:val="28"/>
        </w:rPr>
        <w:t>3.13.Для подтверждения фактически произведенных затрат получатель субсидии ежеквартально предоставляет в Администрацию в срок не позднее 10 числа месяца, следующего за отчетным периодом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25" w:name="sub_70"/>
      <w:bookmarkEnd w:id="125"/>
      <w:r>
        <w:rPr>
          <w:rStyle w:val="Style16"/>
          <w:rFonts w:cs="Times New Roman" w:ascii="Times New Roman" w:hAnsi="Times New Roman"/>
          <w:sz w:val="28"/>
          <w:szCs w:val="28"/>
        </w:rPr>
        <w:t>- отчёт по форме согласно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w:anchor="sub_6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риложению 3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к н</w:t>
      </w:r>
      <w:r>
        <w:rPr>
          <w:rStyle w:val="Style16"/>
          <w:rFonts w:cs="Times New Roman" w:ascii="Times New Roman" w:hAnsi="Times New Roman"/>
          <w:sz w:val="28"/>
          <w:szCs w:val="28"/>
        </w:rPr>
        <w:t>астоящему Порядку (отчет за четвертый квартал предоставляется не позднее 10 декабря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6" w:name="sub_56"/>
      <w:bookmarkEnd w:id="126"/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127" w:name="sub_56"/>
      <w:bookmarkStart w:id="128" w:name="sub_105"/>
      <w:bookmarkStart w:id="129" w:name="sub_56"/>
      <w:bookmarkStart w:id="130" w:name="sub_105"/>
      <w:bookmarkEnd w:id="129"/>
      <w:bookmarkEnd w:id="130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31" w:name="sub_57"/>
      <w:bookmarkEnd w:id="131"/>
      <w:r>
        <w:rPr>
          <w:rStyle w:val="Style16"/>
          <w:rFonts w:cs="Times New Roman" w:ascii="Times New Roman" w:hAnsi="Times New Roman"/>
          <w:sz w:val="28"/>
          <w:szCs w:val="28"/>
        </w:rPr>
        <w:t xml:space="preserve">4.1.Получатели субсидии представляют в Администрацию ежеквартальную отчетность в соответствии с </w:t>
      </w:r>
      <w:hyperlink w:anchor="sub_7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ом 3.13.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132" w:name="sub_57"/>
      <w:bookmarkStart w:id="133" w:name="sub_57"/>
      <w:bookmarkEnd w:id="133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34" w:name="sub_58"/>
      <w:r>
        <w:rPr>
          <w:rStyle w:val="Style16"/>
          <w:rFonts w:cs="Times New Roman" w:ascii="Times New Roman" w:hAnsi="Times New Roman"/>
          <w:sz w:val="28"/>
          <w:szCs w:val="28"/>
        </w:rPr>
        <w:t>4.2.Администрация вправе устанавливать в соглашении сроки и формы представления получателем субсидии дополнительной отчетности.</w:t>
      </w:r>
      <w:bookmarkEnd w:id="134"/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4.3.В случае нарушения сроков представления Отчётности Администрация приостанавливает предоставление Субсидии Получателю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5.1.Проверку соблюдения Получателем условий и порядка предоставления Субсидии, в том числе в части достижения результатов предоставления Субсидии, осуществляет Администрация, а также органы муниципального финансового контроля в соответствии со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статьями 268.1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269.2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  <w:shd w:fill="auto" w:val="clear"/>
        </w:rPr>
        <w:t>Администрация пр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оводит мониторинг достижения результатов предоставления Субсидии исходя из достижения значений результатов предоставления Субсидии, определё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соответствии с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рядком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ённым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9.09.2021 № 138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лучатель в соответствии с законодательством Российской Федерации несёт ответственность за несоблюдение условий и порядка предоставления Субсидии, установленных настоящим Порядком и Соглашением, а также за недостоверность представляемых в Департамент и Управление отчётов и документов, определённых настоящим Порядком и Соглашением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5.2. Субсидия подлежит возврату Получателем в доход Местного бюджета в случае нарушения Получателем требований настоящего Порядка и условий Соглашения, выявленного по фактам проверок, проведённых Администрацией и (или) органом муниципального финансового контроля, а также в случае недостижения значений результатов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5.3. В случае выявления по фактам проверок нарушений условий и порядка предоставления Субсидии Администрация прекращает предоставление Субсидии. Полученные средства в объёме выявленных нарушений подлежат возврату Получателем в Местный бюджет в срок не позднее 30 календарных дней со дня получения им соответствующего письменного уведомле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 случае неисполнения Получателем обязанностей по возврату Субсидии в Местный бюджет в срок, установленный настоящим пунктом, Администрация принимает меры по взысканию с Получателя суммы полученной им Субсидии, подлежащей возврату в случаях, предусмотренных настоящим Порядком, в соответствии с действующим законодательством Российской Федерации, в том числе в судебном 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5.4</w:t>
      </w:r>
      <w:bookmarkStart w:id="135" w:name="sub_1048"/>
      <w:r>
        <w:rPr>
          <w:rStyle w:val="Style16"/>
          <w:rFonts w:cs="Times New Roman" w:ascii="Times New Roman" w:hAnsi="Times New Roman"/>
          <w:sz w:val="28"/>
          <w:szCs w:val="28"/>
        </w:rPr>
        <w:t>. Получатель (Претендент) вправе обжаловать решения, действия (бездействие) Комиссии, Администрации и её должностных лиц путём подачи жалобы в соответствии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с </w:t>
      </w:r>
      <w:hyperlink r:id="rId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о</w:t>
      </w:r>
      <w:r>
        <w:rPr>
          <w:rStyle w:val="Style16"/>
          <w:rFonts w:cs="Times New Roman" w:ascii="Times New Roman" w:hAnsi="Times New Roman"/>
          <w:sz w:val="28"/>
          <w:szCs w:val="28"/>
        </w:rPr>
        <w:t>т 02.05.2006 № 59-ФЗ "О порядке рассмотрения обращений граждан Российской Федерации" либо непосредственно в суд в установленном процессуальным законодательством порядке.</w:t>
      </w:r>
      <w:bookmarkEnd w:id="135"/>
    </w:p>
    <w:p>
      <w:pPr>
        <w:pStyle w:val="Normal"/>
        <w:spacing w:lineRule="auto" w:line="240" w:before="0" w:after="0"/>
        <w:ind w:left="0" w:right="0" w:hanging="0"/>
        <w:jc w:val="both"/>
        <w:rPr>
          <w:shd w:fill="FFFF00" w:val="clear"/>
        </w:rPr>
      </w:pPr>
      <w:r>
        <w:rPr>
          <w:rStyle w:val="Style16"/>
          <w:rFonts w:cs="Times New Roman" w:ascii="Times New Roman" w:hAnsi="Times New Roman"/>
          <w:sz w:val="28"/>
          <w:szCs w:val="28"/>
          <w:shd w:fill="auto" w:val="clear"/>
        </w:rPr>
        <w:tab/>
      </w:r>
      <w:bookmarkStart w:id="136" w:name="sub_92"/>
      <w:bookmarkEnd w:id="136"/>
    </w:p>
    <w:p>
      <w:pPr>
        <w:pStyle w:val="Normal"/>
        <w:spacing w:lineRule="auto" w:line="240" w:before="0" w:after="0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ind w:left="0" w:right="0" w:hanging="0"/>
        <w:rPr/>
      </w:pPr>
      <w:bookmarkStart w:id="137" w:name="sub_66"/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137"/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right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из средств бюджета муниципального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не являющимися казенными учреждениями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средств бюджета муниципального образования Кореновский район социально ориентированным некоммерческим организациям, не являющимся казенными учреждениям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93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щественной орган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/фак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руковод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(руб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/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-заявителе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895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рганизации (согласно свидетельству о регистрации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зва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видетельства о государственной регистрации, дата его вы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гистрирующего орга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организации - заявителя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 ОГР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бан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чё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ё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БИК</w:t>
              </w:r>
            </w:hyperlink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(не более 5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организации (данные приводятся по состоянию на последний отчётный период)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рганизации за последний финансовый год (руб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оходов организации и доля в (%) каждого источника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взнос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пожертв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 организ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хозяйственная деятельнос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"___" __________ 202__ год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наименование участника отбора, получателя субсиди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, ликвидации, в отношении него не введена процедура банкротства, деятельность не приостановлена в порядке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м законодательством Российской Федерации (участник отбора юридическое лицо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екращена деятельность в качестве индивидуального предпринимателя </w:t>
      </w:r>
      <w:r>
        <w:rPr>
          <w:rStyle w:val="Style16"/>
          <w:rFonts w:cs="Times New Roman" w:ascii="Times New Roman" w:hAnsi="Times New Roman"/>
          <w:sz w:val="28"/>
          <w:szCs w:val="28"/>
        </w:rPr>
        <w:t>(участник отбора - индивидуальный предприниматель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отсутствие у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наименование участника отбора, получателя субсиди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задолженности по возврату в бюджет муниципального образования Кореновскицй район субсидий и (или) компенсац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Кореновский район, из бюджета которого предоставляется субсидия, по состоянию                                         на "___" _____________ 202___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_____________________________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наименование участника отбора, получателя субсиди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 по состоянию на "___" ______________ 202___ го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ем средств из бюджета муниципального образования Кореновский район на основании иных нормативных правовых актов на цели, указанные в Порядке, по состоянию на "___" ______________ 202___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"___" ______________ 202___ год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получателя субсидии (участник отбора - юридическое лицо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ом индивидуальном предпринимателе (участник отбора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"___" ___________ 202__ года 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отсутствует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 xml:space="preserve">(наименование участника отбора, получателя субсидии)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убликацию (размещение) в информационно-телекоммуникационной сети "Интернет" информации о ___________________________, о подаваемой заявке на участие в отборе 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 о _______________________________________, связанной с отбором участников отбора на получение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 и условия, необходимые для предоставления субсидии, выполнены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наименование участника отбора, получателя субсидии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, установленных Порядком, и другими нормативными правовыми актами; непредставления установленной соглашением о предоставлении субсидии отчетности; нарушения условий, установленных при предоставлении субсидий, выявленного по фактам проверок, проведенных Администрацией и отделом внутреннего муниципального финансового контроля администрации муниципального образования Кореновский район нарушения обязательств, предусмотренных Порядком и соглашением, в части достижения значений результатов предоставления субсидий обязуемся возвратить полученную субсидию (часть субсидии)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вышеприведенных данных прикладываются следующ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  (название документа) _______ (количество страниц в документе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2. _________  (название документа) _______ (количество страниц в документе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(название документа) _______ (количество страниц в документ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(в том числе документов) подтвержда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субсидии из бюджета муниципального образования Кореновский район ознакомлен и согласе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одпись)        (фамилия, инициалы)            ( должность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_ г. 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указанных на данной странице, подтверждаю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(подпись)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из средств бюджета муниципального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не являющимися казенными учреждениями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  <w:bookmarkStart w:id="138" w:name="sub_67"/>
      <w:bookmarkStart w:id="139" w:name="sub_67"/>
      <w:bookmarkEnd w:id="139"/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tbl>
      <w:tblPr>
        <w:tblW w:w="968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70"/>
        <w:gridCol w:w="1530"/>
        <w:gridCol w:w="1920"/>
        <w:gridCol w:w="2310"/>
        <w:gridCol w:w="110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/>
      </w:r>
    </w:p>
    <w:p>
      <w:pPr>
        <w:pStyle w:val="Style23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________________________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лучатель ___________________________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из средств бюджета муниципального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Normal"/>
        <w:spacing w:lineRule="auto" w:line="240" w:before="0" w:after="0"/>
        <w:ind w:left="0" w:right="0" w:hanging="0"/>
        <w:rPr>
          <w:rStyle w:val="Style16"/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не являющимися казенными учреждениями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/>
      </w:r>
      <w:bookmarkStart w:id="140" w:name="sub_68"/>
      <w:bookmarkStart w:id="141" w:name="sub_68"/>
      <w:bookmarkEnd w:id="141"/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  <w:bookmarkStart w:id="142" w:name="sub_68"/>
      <w:bookmarkStart w:id="143" w:name="sub_68"/>
      <w:bookmarkEnd w:id="143"/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наименование организации)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p>
      <w:pPr>
        <w:pStyle w:val="Style23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тчёт</w:t>
      </w:r>
    </w:p>
    <w:p>
      <w:pPr>
        <w:pStyle w:val="Style23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по соглашению от ___________ № _______ на предоставление субсидий из средств бюджета муниципального образования Кореновский район социально ориентированным некоммерческим организациям, не являющимся казенными учреждениями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умме ________________________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администрацией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по платёжному поручению № ____________ от __________ на проведение мероприятия, использованы в полном объёме по целев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ю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29"/>
        <w:gridCol w:w="844"/>
        <w:gridCol w:w="876"/>
        <w:gridCol w:w="840"/>
        <w:gridCol w:w="1115"/>
        <w:gridCol w:w="934"/>
        <w:gridCol w:w="846"/>
        <w:gridCol w:w="1131"/>
        <w:gridCol w:w="825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 расходов (уточненной смете расходов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омер, да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жд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расхождения руб., ед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подтверждающих документов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_____________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подпись)                                      (Ф.И.О.)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              __________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Style w:val="Style16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Style16"/>
          <w:rFonts w:cs="Times New Roman" w:ascii="Times New Roman" w:hAnsi="Times New Roman"/>
          <w:sz w:val="21"/>
          <w:szCs w:val="21"/>
        </w:rPr>
        <w:t>(подпись)                                     (Ф.И.О.)</w:t>
      </w:r>
    </w:p>
    <w:sectPr>
      <w:headerReference w:type="default" r:id="rId34"/>
      <w:type w:val="nextPage"/>
      <w:pgSz w:w="11906" w:h="16838"/>
      <w:pgMar w:left="1701" w:right="567" w:gutter="0" w:header="720" w:top="113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Сравнение редакций"/>
    <w:basedOn w:val="Style14"/>
    <w:qFormat/>
    <w:rPr>
      <w:b w:val="false"/>
    </w:rPr>
  </w:style>
  <w:style w:type="character" w:styleId="Style18">
    <w:name w:val="Добавленный текст"/>
    <w:basedOn w:val="Style1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4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26">
    <w:name w:val="Прижатый влево"/>
    <w:basedOn w:val="Normal"/>
    <w:qFormat/>
    <w:pPr>
      <w:ind w:left="0" w:right="0" w:hanging="0"/>
      <w:jc w:val="left"/>
    </w:pPr>
    <w:rPr/>
  </w:style>
  <w:style w:type="paragraph" w:styleId="Style27">
    <w:name w:val="Нормальный (таблица)"/>
    <w:basedOn w:val="Normal"/>
    <w:qFormat/>
    <w:pPr>
      <w:ind w:left="0" w:right="0" w:hanging="0"/>
    </w:pPr>
    <w:rPr/>
  </w:style>
  <w:style w:type="paragraph" w:styleId="Style28">
    <w:name w:val="Информация об изменениях документа"/>
    <w:basedOn w:val="Style25"/>
    <w:qFormat/>
    <w:pPr>
      <w:spacing w:before="75" w:after="0"/>
      <w:ind w:left="170" w:right="0" w:hanging="0"/>
    </w:pPr>
    <w:rPr>
      <w:i/>
      <w:color w:val="353842"/>
      <w:shd w:fill="F0F0F0" w:val="clear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64186.0" TargetMode="External"/><Relationship Id="rId5" Type="http://schemas.openxmlformats.org/officeDocument/2006/relationships/hyperlink" Target="garantf1://10005879.0" TargetMode="External"/><Relationship Id="rId6" Type="http://schemas.openxmlformats.org/officeDocument/2006/relationships/hyperlink" Target="garantf1://36802410.0" TargetMode="External"/><Relationship Id="rId7" Type="http://schemas.openxmlformats.org/officeDocument/2006/relationships/hyperlink" Target="garantf1://36841484.0" TargetMode="External"/><Relationship Id="rId8" Type="http://schemas.openxmlformats.org/officeDocument/2006/relationships/hyperlink" Target="garantf1://12012604.7812" TargetMode="External"/><Relationship Id="rId9" Type="http://schemas.openxmlformats.org/officeDocument/2006/relationships/hyperlink" Target="garantf1://10005879.0" TargetMode="External"/><Relationship Id="rId10" Type="http://schemas.openxmlformats.org/officeDocument/2006/relationships/hyperlink" Target="garantf1://36802410.0" TargetMode="External"/><Relationship Id="rId11" Type="http://schemas.openxmlformats.org/officeDocument/2006/relationships/hyperlink" Target="garantf1://36841484.0" TargetMode="External"/><Relationship Id="rId12" Type="http://schemas.openxmlformats.org/officeDocument/2006/relationships/hyperlink" Target="https://internet.garant.ru/document/redirect/27507604/1003" TargetMode="External"/><Relationship Id="rId13" Type="http://schemas.openxmlformats.org/officeDocument/2006/relationships/hyperlink" Target="https://internet.garant.ru/document/redirect/27507604/1031" TargetMode="External"/><Relationship Id="rId14" Type="http://schemas.openxmlformats.org/officeDocument/2006/relationships/hyperlink" Target="https://internet.garant.ru/document/redirect/27507604/1009" TargetMode="External"/><Relationship Id="rId15" Type="http://schemas.openxmlformats.org/officeDocument/2006/relationships/hyperlink" Target="https://internet.garant.ru/document/redirect/27552898/866" TargetMode="External"/><Relationship Id="rId16" Type="http://schemas.openxmlformats.org/officeDocument/2006/relationships/hyperlink" Target="https://internet.garant.ru/document/redirect/10900200/1" TargetMode="External"/><Relationship Id="rId17" Type="http://schemas.openxmlformats.org/officeDocument/2006/relationships/hyperlink" Target="https://internet.garant.ru/document/redirect/404896369/1000" TargetMode="External"/><Relationship Id="rId18" Type="http://schemas.openxmlformats.org/officeDocument/2006/relationships/hyperlink" Target="https://internet.garant.ru/document/redirect/10900200/20001" TargetMode="External"/><Relationship Id="rId19" Type="http://schemas.openxmlformats.org/officeDocument/2006/relationships/hyperlink" Target="https://internet.garant.ru/document/redirect/12112604/2681" TargetMode="External"/><Relationship Id="rId20" Type="http://schemas.openxmlformats.org/officeDocument/2006/relationships/hyperlink" Target="https://internet.garant.ru/document/redirect/12112604/2692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hyperlink" Target="https://internet.garant.ru/document/redirect/12112604/2681" TargetMode="External"/><Relationship Id="rId26" Type="http://schemas.openxmlformats.org/officeDocument/2006/relationships/hyperlink" Target="https://internet.garant.ru/document/redirect/12112604/2692" TargetMode="External"/><Relationship Id="rId27" Type="http://schemas.openxmlformats.org/officeDocument/2006/relationships/hyperlink" Target="https://internet.garant.ru/document/redirect/12133556/4" TargetMode="External"/><Relationship Id="rId28" Type="http://schemas.openxmlformats.org/officeDocument/2006/relationships/hyperlink" Target="https://internet.garant.ru/document/redirect/12112604/2681" TargetMode="External"/><Relationship Id="rId29" Type="http://schemas.openxmlformats.org/officeDocument/2006/relationships/hyperlink" Target="https://internet.garant.ru/document/redirect/12112604/2692" TargetMode="External"/><Relationship Id="rId30" Type="http://schemas.openxmlformats.org/officeDocument/2006/relationships/hyperlink" Target="https://internet.garant.ru/document/redirect/403037436/1000" TargetMode="External"/><Relationship Id="rId31" Type="http://schemas.openxmlformats.org/officeDocument/2006/relationships/hyperlink" Target="https://internet.garant.ru/document/redirect/403037436/0" TargetMode="External"/><Relationship Id="rId32" Type="http://schemas.openxmlformats.org/officeDocument/2006/relationships/hyperlink" Target="https://internet.garant.ru/document/redirect/12146661/0" TargetMode="External"/><Relationship Id="rId33" Type="http://schemas.openxmlformats.org/officeDocument/2006/relationships/hyperlink" Target="http://mobileonline.garant.ru/document/redirect/555333/0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8:00Z</dcterms:created>
  <dc:creator>НПП "Гарант-Сервис"</dc:creator>
  <dc:description>Документ экспортирован из системы ГАРАНТ</dc:description>
  <dc:language>en-US</dc:language>
  <cp:lastModifiedBy/>
  <cp:lastPrinted>2023-11-02T16:36:00Z</cp:lastPrinted>
  <dcterms:modified xsi:type="dcterms:W3CDTF">2023-11-03T13:49:50Z</dcterms:modified>
  <cp:revision>7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